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пр Марко Церовац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9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OSRTDR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сматрачки радар TDR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ORTTDR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сматрачки радар TTDR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Израда Правила ракетне батерије за ПВД ФК-3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НЕВА М1Т, полигон Шабла, Р.Бугарска 2021. година. (официр за вођење ракета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кључних елемената јединице „МОБИЛИЗАЦИЈА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тактичке вежбе „ТАМИШ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на карти „К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ОРДИНАТА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на карти „ОПЕРАЦИЈА ТАМИШ 2023“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кључних елемената јединице „СЕКЦИЈА 2023“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Osmatracki%20radar%20TDR.doc" TargetMode="External"/><Relationship Id="rId3" Type="http://schemas.openxmlformats.org/officeDocument/2006/relationships/hyperlink" Target="../Knjiga%20predmeta%20PVO%202024/Osmatracki%20radar%20TTD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6:00Z</dcterms:created>
  <dc:creator>KVEI-Bujakovic</dc:creator>
  <dc:description/>
  <cp:keywords/>
  <dc:language>en-US</dc:language>
  <cp:lastModifiedBy>Asus</cp:lastModifiedBy>
  <dcterms:modified xsi:type="dcterms:W3CDTF">2024-03-24T18:21:00Z</dcterms:modified>
  <cp:revision>12</cp:revision>
  <dc:subject/>
  <dc:title/>
</cp:coreProperties>
</file>